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>
          <w:trHeight w:val="135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bookmarkStart w:id="0" w:name="_996914911"/>
            <w:bookmarkStart w:id="1" w:name="_996914444"/>
            <w:bookmarkEnd w:id="0"/>
            <w:bookmarkEnd w:id="1"/>
            <w:r>
              <w:rPr/>
              <w:object w:dxaOrig="2161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73.55pt" filled="f" o:ole="">
                  <v:imagedata r:id="rId3" o:title=""/>
                </v:shape>
                <o:OLEObject Type="Embed" ProgID="" ShapeID="ole_rId2" DrawAspect="Content" ObjectID="_2147028549" r:id="rId2"/>
              </w:object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288"/>
                <w:tab w:val="right" w:pos="10224" w:leader="none"/>
              </w:tabs>
              <w:snapToGrid w:val="false"/>
              <w:ind w:left="720" w:hanging="0"/>
              <w:jc w:val="both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3"/>
              <w:ind w:left="720" w:hanging="0"/>
              <w:jc w:val="right"/>
              <w:rPr>
                <w:sz w:val="40"/>
              </w:rPr>
            </w:pPr>
            <w:r>
              <w:rPr>
                <w:sz w:val="40"/>
              </w:rPr>
              <w:t>DECLARATION OF LOCKOUT VO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APPLICABLE PROVISIONS</w:t>
            </w:r>
          </w:p>
          <w:p>
            <w:pPr>
              <w:pStyle w:val="Normal"/>
              <w:tabs>
                <w:tab w:val="clear" w:pos="288"/>
                <w:tab w:val="right" w:pos="10224" w:leader="none"/>
              </w:tabs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BOUR CODE SECTION 74</w:t>
            </w:r>
          </w:p>
          <w:p>
            <w:pPr>
              <w:pStyle w:val="Normal"/>
              <w:tabs>
                <w:tab w:val="clear" w:pos="288"/>
                <w:tab w:val="right" w:pos="10224" w:leader="none"/>
              </w:tabs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OTING RULE 35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Effective January 1, 2021, the deadline for filing all materials with the Board will change from 4:30 PM to 4:00 P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orm LRB 31 (November 20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pplicants must use this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 35 requires the Returning Officer to complete this declaration as soon as the vote is concluded and file it with the Labour Relations Supervising Offic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sults will be made known to the parties as soon as the completed declaration is fil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UNION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SULTS OF VO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ate of Vote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employers eligible to vote:</w:t>
              <w:tab/>
              <w:tab/>
              <w:tab/>
              <w:tab/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votes counted (excluding spoiled):</w:t>
              <w:tab/>
              <w:tab/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votes for lockout action:</w:t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votes against lockout action:</w:t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spoiled ballots:</w:t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RETURNING OFFICER’S DECLARATION</w:t>
      </w:r>
    </w:p>
    <w:p>
      <w:pPr>
        <w:pStyle w:val="Normal"/>
        <w:rPr/>
      </w:pPr>
      <w:r>
        <w:rPr/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757"/>
        <w:gridCol w:w="215"/>
        <w:gridCol w:w="7075"/>
      </w:tblGrid>
      <w:tr>
        <w:trPr>
          <w:trHeight w:val="40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BOARD USE ONLY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 File Number: 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ed by         Received by         Input b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, _____________________________________, as the Returning Officer responsible for conducting this vote, hereby certify tha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he results of the vote as reported above are the true and correct results of this vot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only those persons eligible to vote did s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here was no interference at or near the polling station with the right of an elig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oter to vot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ll ballots were cast in a manner that assured the secrecy of the vot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he vote was otherwise also conducted in accordance with Board approv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proced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igned and verified at _______________this ________ day of ___________, 20___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gnature of Returning Officer</w:t>
            </w:r>
          </w:p>
        </w:tc>
      </w:tr>
      <w:tr>
        <w:trPr>
          <w:trHeight w:val="287" w:hRule="atLeast"/>
          <w:cantSplit w:val="true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4"/>
      <w:rPr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right" w:pos="10224" w:leader="none"/>
      </w:tabs>
      <w:ind w:left="720" w:hanging="0"/>
      <w:jc w:val="right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right" w:pos="10224" w:leader="none"/>
      </w:tabs>
      <w:ind w:left="720" w:hanging="0"/>
      <w:jc w:val="both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0:40:00Z</dcterms:created>
  <dc:creator>Donna Browatzke</dc:creator>
  <dc:description/>
  <cp:keywords/>
  <dc:language>en-US</dc:language>
  <cp:lastModifiedBy>Pauline Briggs</cp:lastModifiedBy>
  <cp:lastPrinted>2002-03-25T14:15:00Z</cp:lastPrinted>
  <dcterms:modified xsi:type="dcterms:W3CDTF">2020-11-18T15:20:00Z</dcterms:modified>
  <cp:revision>16</cp:revision>
  <dc:subject/>
  <dc:title> </dc:title>
</cp:coreProperties>
</file>